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TOUGHTON HIGH SCHOOL HONORS </w:t>
      </w:r>
      <w:r>
        <w:rPr>
          <w:bCs/>
          <w:color w:val="000000"/>
          <w:sz w:val="40"/>
          <w:szCs w:val="40"/>
        </w:rPr>
        <w:t xml:space="preserve">LIST--3rd TERM from Principal </w:t>
      </w:r>
      <w:r>
        <w:rPr>
          <w:b/>
          <w:bCs/>
          <w:color w:val="000000"/>
          <w:sz w:val="40"/>
          <w:szCs w:val="40"/>
        </w:rPr>
        <w:t>Matt Colantonio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GRADE 9 – HIGHEST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AYLOR ANGL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ETER DASIL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EC DENAPO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HENSHA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VIN MCDONA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EGAN MCMAH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ONICA PET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LIZABETH SLO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GRADE 10 – HIGHEST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HILIP FALKO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AMH FENNESS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HOLAS KEI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LSIE LAFERRIE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Y LI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IE MALL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K MO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ZINGA MO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AMERON RAM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RISTINA SO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GRADE 11 – HIGHEST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NDREA CH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LAUDIA FRA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SSICA FREIT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RYLYNE JEAN-BAPTIS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VIN ROOPCHAR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AWN SEL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VULAKH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GRADE 12 – HIGHEST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SEPH BERKOWIT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MANTHA BLIND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IE-RENEE CHAMB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ANA CULL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VELYN FALKO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ASSANDRA MELAN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ISSA PETERSI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ITLYN REARD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AVID RYS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GRADE 9 –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EVIN AFONSE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MBER 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HERINE AL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YA BARRA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LACHI BAUG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ONY BELO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ISA BONTEM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YLA BURG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NGEL CANC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IE CLIFFO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SSICA COH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MILY CRAM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RINA DA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QUEL EL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EAN ELLERT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AVID ELMOWIT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ANNON FOL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ANIEL FOUNT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MILY GARNI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MANDA GLICK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NATHAN GUARN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HOLLY KAUF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NDRI LOP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EBEKAH MED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MILAVE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SSE MIL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ZACHARY MONAH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RIC PIMEN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VANI PI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IMOTHY POR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RAH PURCE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ATRICK RAEK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SABAN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TACEY SANCHEZ N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EANA SANFO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IMOTHY SE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EGAN SEL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OREY CH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ANE SHU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ULIA SJOQUI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MES SLA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IMOTHY TULL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SEPH WILDER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GRADE 10 –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ATRICK ALEXAND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RDAN ANGEL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ISA ARM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RRY BACK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WAYNE BARNA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SHUA BR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INDSAY BR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ENJAMIN CA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CARDO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EGAN CHADWE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ULIE CH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ALLIE CONCANN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SUE CORON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 xml:space="preserve">MEGAN CRIMMI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OLE DANIE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DIJAH DANS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ESTINY DELARO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GINA DIGIAMPIET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VA DUBO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EATRIZ ESTEVA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AYLOR EW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NDREA FOL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SHLEY GAR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RIANA HA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WILLIAM HARREL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CQUELINE HAUS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ETT HOFF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SHLEY HO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ATRICK JACK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FIONNA JOY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OLE KER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NDRA KHU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HANNA LAFO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SHLEY LAM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DAM LEON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EBORA LUME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DAM LUR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ACHEL MACK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ELYN MAHON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SHLEY MCALE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SSICA MCDA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ARSON MCGRA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CKENZIE MCGRA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IMOTHY MCGRA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WILL MCGRA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AYLOR MCPH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GABRIELLE MED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HOLAS MICHIENZ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SSICA MOR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MOU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RRY O’NE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RISTOPHER OLIV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ELDON OLIV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EXANDER PEIXINH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IMANI P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ARON POLIC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IRKA RASKI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IARA SERR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IANNA SHO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LENA SIEG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LISABETE SIL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USTIN STEBBI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HN STEWART-RACICO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 xml:space="preserve">ANDREA SULLIV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YLER TEDE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IEP TR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ELYN TUR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RIN WAL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AMERON WILLIAM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MMA ZUK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GRADE 11 –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RIC ALMEI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ANDON AL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TEPHANIE AMA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HEATHER BAE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RDAN BEN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HN BU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IAN CAR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AUREN CELLUC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EXANDRA J COH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LLY COLLI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NNA CO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SHUA DARO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YLER DAVEN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OLE FUENTES VAR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IRENE GIANNENAK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AYLOR GOODRI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CKENZIE HUD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DWARD JOHNS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YAN KEE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REEYA KHATIW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ILLIAN LAMPLOUG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ANNEL LAWR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MELY LEAH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REMY LI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LYKAH LOP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VANESSA LOPES-MCCO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OREEN LOUI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ICIA MACO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ITTANY MAH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ANIELLE MCCULLOUG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HERICA MEIREL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UHAMMAD MI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TTHEW MOO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MANTHA MOR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LSEY MORIA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CKAY MORRISS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RDON OLIV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CHIGOZIRIM OMODU-AMAD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ARLYN ORTI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ESHMA P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DE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IE PER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RISTINA PERN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RISTOPHER PIER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RA PINCHI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AMUS PIT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VIN RICH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LIZABETH RO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SSICA RODRIG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HOLAS SCHE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OBRINA SE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SILVEI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EIRDRE SIMM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EESA SNY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ENNA TUMIL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MANDA VI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EFFREY ZES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GRADE 12 – HO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ABEL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RIELLE A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ITTNEY ANGL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OLE BEAUREG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DAM BER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OBYN BLAN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RI BLE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ATYANA BLY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MES BRAUNE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ATHANIEL BUR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YLER CAR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NA CH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EXANDRA G. COH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 xml:space="preserve">MARIA CORON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EDDY COS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IMOTHY DA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ZAHARY DRAGANITCH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HALEY ELLERT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NICHOLAS ELLIOT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OBERT FITZGERA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CQUELINE GUTIERR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HAEL HI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SHLEY K HOFF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ARISSA HORG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ITLYN JAS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EBORA JEUD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NGELA JOHNS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DAM KENN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RTHAK KHATIW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AURIE KOELS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EMILY LAMPLOUG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EAN LEA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LLY 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VIN LINEH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ANICE LOB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LEXANDER LOBR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THERINE MACDONA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HANNON MANN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ELSEY MCDONA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ATRICK MCDONA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ELANIE MCFADY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AMIE MCGIBB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ENDAN MCGRA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 xml:space="preserve">SHANEL </w:t>
      </w:r>
      <w:r>
        <w:rPr>
          <w:color w:val="000000"/>
          <w:sz w:val="38"/>
          <w:szCs w:val="38"/>
        </w:rPr>
        <w:t>MCKENZIE BOW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KARA MOR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RA OCAS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INONYE OKEK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AHIRA PERAL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AUREN PINCHI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TIANNA RATLI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JORDAN RIC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AIGE ROG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ICAHAELA SAC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RIANNA SHEPU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BRIANNA SHOCKL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RORY SIEG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DAVID STEP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PATRICK TEPP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RISTOPHER THORN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IANNA TIL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UCA VENTERO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AMANDA WALK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LINDSEY WAL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SARAH WIDBE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ARLENE WILLIAM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 xml:space="preserve">JESSICA YOU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CHELSEA ZO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MOLLY ZU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17:00Z</dcterms:created>
  <dc:creator>Mark Snyder</dc:creator>
  <dc:description/>
  <cp:keywords/>
  <dc:language>en-US</dc:language>
  <cp:lastModifiedBy>Mark Snyder</cp:lastModifiedBy>
  <dcterms:modified xsi:type="dcterms:W3CDTF">2011-05-02T20:18:00Z</dcterms:modified>
  <cp:revision>1</cp:revision>
  <dc:subject/>
  <dc:title>STOUGHTON HIGH SCHOOL HONORS LIST--3rd TERM from Principal Matt Colantonio</dc:title>
</cp:coreProperties>
</file>